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社会责任报告素材清单（企业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3594"/>
      </w:tblGrid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量数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性描述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疾员工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数民族员工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籍员工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投入（包括环保设施投入、环境治理投入及缴纳的污染费、排污费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培训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法合规培训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安全健康培训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培训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者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者活动项目名称及绩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益项目名称及绩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获得省部级以上奖项名称及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投诉数及应对机制和解决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止损及赔偿制度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减量化和包装回收的制度和绩效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40"/>
        <w:jc w:val="left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dujifu</dc:creator>
  <dc:description/>
  <cp:keywords/>
  <dc:language>en-US</dc:language>
  <cp:lastModifiedBy>未定义</cp:lastModifiedBy>
  <cp:lastPrinted>2016-01-19T17:37:00Z</cp:lastPrinted>
  <dcterms:modified xsi:type="dcterms:W3CDTF">2016-01-22T09:36:00Z</dcterms:modified>
  <cp:revision>4</cp:revision>
  <dc:subject/>
  <dc:title>关于报送公司2012年</dc:title>
</cp:coreProperties>
</file>