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：图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09"/>
        <w:gridCol w:w="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图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生产与产品   □安全环保   □员工关爱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科技与创新  □伙伴合作   □社区公益与扶贫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固定电话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句话描述作品：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品要求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幅作品均要附上参赛作品信息表一并上交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赛图片品须为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拍摄，单幅、组照（不超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）不限，要求场景真实、构图生动、富有创意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评图片须报送电子版，要求数据文件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格式，文件大小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M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得对原始画面内容进行增加或删减，对影调和色彩可进行适度调整，以不违背拍摄对象客观真实属性为准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评作品由主办单位收藏，并拥有作品的展览、摄影录像、出版、宣传等权利。图片所涉及的名誉权、肖像权、著作权等法律责任均由作者本人负责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企业报送图片数量以所属基层单位数为基数，每个基层单位报送作品不少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幅，总数不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15Z</dcterms:created>
  <dc:creator>Administrator</dc:creator>
  <dc:description/>
  <dc:language>en-US</dc:language>
  <cp:lastModifiedBy>Administrator</cp:lastModifiedBy>
  <dcterms:modified xsi:type="dcterms:W3CDTF">2019-12-17T09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