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铝郑州有色金属研究院有限公司公开招聘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44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岗位职责及任职资格条件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15"/>
        <w:gridCol w:w="964"/>
        <w:gridCol w:w="725"/>
        <w:gridCol w:w="6228"/>
      </w:tblGrid>
      <w:tr>
        <w:trPr>
          <w:trHeight w:val="5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职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任职条件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0"/>
              </w:rPr>
              <w:t>岗位职责</w:t>
            </w:r>
          </w:p>
        </w:tc>
      </w:tr>
      <w:tr>
        <w:trPr>
          <w:trHeight w:val="255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eastAsia="zh-CN"/>
              </w:rPr>
              <w:t>科技创新部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eastAsia="zh-CN"/>
              </w:rPr>
              <w:t>经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eastAsia="zh-CN"/>
              </w:rPr>
              <w:t>（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  <w:lang w:eastAsia="zh-CN"/>
              </w:rPr>
              <w:t>主持工作副经理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 w:val="21"/>
                <w:szCs w:val="21"/>
              </w:rPr>
              <w:t>职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任职条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大学本科及以上学历；中级及以上专业技术任职资格；中共党员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年龄一般不超过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岁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8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日后生），特别优秀可放宽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岁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977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val="en-US" w:eastAsia="zh-CN"/>
              </w:rPr>
              <w:t>日以后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熟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国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行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集团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中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股份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国家行业、集团科研创新相关政策、法规、制度；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科技研发、科研管理、生产或工程技术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工作经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及以上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具有较强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改革创新能力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沟通协调能力、组织管理能力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语言表达能力、文字写作能力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具有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较强的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大局意识、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服务意识及团队协作精神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，身心健康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9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1"/>
                <w:szCs w:val="21"/>
              </w:rPr>
              <w:t>岗位职责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负责郑州研究院科技发展规划、产品发展规划、年度科技研发计划编制并组织实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负责郑州研究院科技创新体系、制度和能力建设，统筹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科规划建设和实验室日常管理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负责国家省市级科技创新平台申报、建设和监督实施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负责国家省市、集团、股份和院级科技研发项目立项、实施、监督和考核；统筹研发资金配置、科技项目的后评价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负责科技成果奖申报、科技研发成果评估和推广应用；专有技术及专利、各类成果、技术及质量标准、软件著作权等知识产权管理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负责科技研发、学术技术对外交流合作、协同创新平台建设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负责全要素对标管理提升工作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负责本部门的行政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全面工作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完成交办的其他任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587" w:right="1474" w:gutter="0" w:header="0" w:top="1701" w:footer="85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Arial Black" w:hAnsi="Arial Black" w:cs="Arial Black"/>
      <w:color w:val="808080"/>
      <w:spacing w:val="40"/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hang1">
    <w:name w:val="font_hang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Black" w:hAnsi="Arial Black" w:cs="Arial Black"/>
      <w:color w:val="808080"/>
      <w:spacing w:val="4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7:00Z</dcterms:created>
  <dc:creator>User</dc:creator>
  <dc:description/>
  <dc:language>en-US</dc:language>
  <cp:lastModifiedBy>whb</cp:lastModifiedBy>
  <cp:lastPrinted>2024-06-17T23:21:00Z</cp:lastPrinted>
  <dcterms:modified xsi:type="dcterms:W3CDTF">2025-04-08T10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6B19A5526481FACBC5A6339ADBBBF</vt:lpwstr>
  </property>
  <property fmtid="{D5CDD505-2E9C-101B-9397-08002B2CF9AE}" pid="3" name="KSOProductBuildVer">
    <vt:lpwstr>2052-12.8.0.17004</vt:lpwstr>
  </property>
  <property fmtid="{D5CDD505-2E9C-101B-9397-08002B2CF9AE}" pid="4" name="commondata">
    <vt:lpwstr>commondata</vt:lpwstr>
  </property>
</Properties>
</file>