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cs="方正小标宋简体" w:eastAsia="方正小标宋简体"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金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object w:dxaOrig="225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6pt;margin-top:2.75pt;width:78.2pt;height:10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65613416" r:id="rId2"/>
              </w:object>
            </w:r>
            <w:r>
              <w:rPr>
                <w:rFonts w:cs="仿宋_GB2312" w:eastAsia="仿宋_GB2312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7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共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部长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78721229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8.0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有色冶金设计研究院有限公司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安全之美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工作以来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获得部级优秀工程设计一等奖四项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获部级科技进步二等奖一项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获中铝国际“优秀员工”荣誉称号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中铝公司“优秀共产党员”荣誉称号。</w:t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8.06</w:t>
            </w:r>
            <w:r>
              <w:rPr>
                <w:rFonts w:eastAsia="仿宋_GB2312"/>
                <w:sz w:val="24"/>
                <w:szCs w:val="24"/>
              </w:rPr>
              <w:t>毕业分配至长沙有色冶金设计研究院工作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9.12</w:t>
            </w:r>
            <w:r>
              <w:rPr>
                <w:rFonts w:eastAsia="仿宋_GB2312"/>
                <w:sz w:val="24"/>
                <w:szCs w:val="24"/>
              </w:rPr>
              <w:t>晋升高级工程师技术职称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011.12-2013.05 </w:t>
            </w:r>
            <w:r>
              <w:rPr>
                <w:rFonts w:eastAsia="仿宋_GB2312"/>
                <w:sz w:val="24"/>
                <w:szCs w:val="24"/>
              </w:rPr>
              <w:t>任采矿室副主任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3.05</w:t>
            </w:r>
            <w:r>
              <w:rPr>
                <w:rFonts w:eastAsia="仿宋_GB2312"/>
                <w:sz w:val="24"/>
                <w:szCs w:val="24"/>
              </w:rPr>
              <w:t>至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任工程管理部副部长。</w:t>
            </w:r>
          </w:p>
        </w:tc>
      </w:tr>
      <w:tr>
        <w:trPr>
          <w:trHeight w:val="77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同志注重加强政治学习，努力学习邓小平理论、“三个代表”重要思想、科学发展观，学习贯彻党的十八大及十八届三中、四中全会精神，努力提高自己的理论水平与政治素质，积极投身公司扭亏脱困、转型升级，服从服务公司的改革发展大局，以“三严三实”标准严格要求自己。在兴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山体滑坡自然灾害面前，积极应对、靠前指挥，果断采取有效应急措施，避免了重大人员伤亡事件的发生，为安全生产做出了重大贡献，在重大自然灾害面前展现出良好精神风貌和意志品质，其主要事迹如下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具有较强的风险意识和责任意识，避免了重大人身伤亡事故发生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兴县项目部接到奥家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矿区施工单位报告，施工场地内发生小型滑坡。接到报告后，该同志立即带领管理工程师李顺、设计部经理张志强赶赴现场。经过对现场的认真踏勘，仔细了解现场情况，并依据山体顶部出现扬尘现象，丁金刚等人判断后续可能发生大的滑坡，果断下令停止施工，立即组织现场所有人员（共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撤离至安全区域，并按程序上报。当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工业场地西南侧山体发生了大面积的滑坡，滑坡土体大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方。由于及时发现了山体滑坡险情，果断采取了有效应急措施，没有出现人员伤亡。鉴于上述表现，中铝公司对丁金刚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给予了通报表扬和奖励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工作作风踏实、深入现场一线，积极采取安全防范措施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县铝土矿民采历史悠久，老窿众多，对矿山建设造成了很大的安全隐患。该同志带领项目部技术人员走遍了矿区的每个角落，共查明民采老窿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对有安全隐患的洞口进行了封堵，有效避免了雨季洪水倒灌老窿造成淹井事故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该同志立足本职工作，坚持技术创新，给矿山安全提供了技术支持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北山Ⅳ号采空区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0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采空区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800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是广西自治区政府重点督办的重大安全事故隐患。该工作的难点是，需在顶板上方开挖导硐和药室巷道，采空区顶板的稳定性直接影响到这些巷道施工的安全。为此，该同志对采空区进行了分析，求得采空区顶板上部的应力、安全系数曲线，为导硐和药室巷道位置的选择提供了理论依据。该项目已成功实施，隐患已经消除，并取得了较好效果。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填报后，正反面打印表格。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如为群体申报，只写工作单位一栏，并在地址栏中标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先进群体申报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1:00Z</dcterms:created>
  <dc:creator>司枝秀</dc:creator>
  <dc:description/>
  <dc:language>en-US</dc:language>
  <cp:lastModifiedBy>刘军</cp:lastModifiedBy>
  <dcterms:modified xsi:type="dcterms:W3CDTF">2015-08-31T02:11:00Z</dcterms:modified>
  <cp:revision>2</cp:revision>
  <dc:subject/>
  <dc:title/>
</cp:coreProperties>
</file>