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4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践行核心价值观 做最美中铝人”</w:t>
      </w:r>
      <w:r>
        <w:rPr>
          <w:rFonts w:cs="方正小标宋简体" w:eastAsia="方正小标宋简体"/>
          <w:sz w:val="44"/>
          <w:szCs w:val="44"/>
        </w:rPr>
        <w:t>申报表</w:t>
      </w:r>
    </w:p>
    <w:p>
      <w:pPr>
        <w:pStyle w:val="Normal"/>
        <w:snapToGrid w:val="false"/>
        <w:jc w:val="center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34"/>
        <w:gridCol w:w="1305"/>
        <w:gridCol w:w="1321"/>
        <w:gridCol w:w="878"/>
        <w:gridCol w:w="1462"/>
        <w:gridCol w:w="1777"/>
      </w:tblGrid>
      <w:tr>
        <w:trPr>
          <w:trHeight w:val="5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照  片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技术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0932-662974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单位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2011-2015.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单位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西北铝铝箔厂轧机班</w:t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申报项目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勇于创新</w:t>
            </w:r>
          </w:p>
        </w:tc>
      </w:tr>
      <w:tr>
        <w:trPr>
          <w:trHeight w:val="250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仿宋_GB2312"/>
                <w:b/>
                <w:b/>
                <w:sz w:val="24"/>
              </w:rPr>
            </w:pPr>
            <w:r>
              <w:rPr>
                <w:rFonts w:eastAsia="仿宋_GB2312" w:ascii="华文行楷" w:hAnsi="华文行楷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  <w:t>2011</w:t>
            </w:r>
            <w:r>
              <w:rPr>
                <w:rFonts w:ascii="华文楷体" w:hAnsi="华文楷体" w:cs="华文楷体" w:eastAsia="华文楷体"/>
                <w:b/>
                <w:sz w:val="28"/>
              </w:rPr>
              <w:t>年度西北铝加工厂级青年文明号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  <w:t>2013</w:t>
            </w:r>
            <w:r>
              <w:rPr>
                <w:rFonts w:ascii="华文楷体" w:hAnsi="华文楷体" w:cs="华文楷体" w:eastAsia="华文楷体"/>
                <w:b/>
                <w:sz w:val="28"/>
              </w:rPr>
              <w:t>年西北铝加工厂“十佳六型班组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  <w:t>2014</w:t>
            </w:r>
            <w:r>
              <w:rPr>
                <w:rFonts w:ascii="华文楷体" w:hAnsi="华文楷体" w:cs="华文楷体" w:eastAsia="华文楷体"/>
                <w:b/>
                <w:sz w:val="28"/>
              </w:rPr>
              <w:t>年定西市总工会“工人先锋号”</w:t>
            </w:r>
          </w:p>
        </w:tc>
      </w:tr>
      <w:tr>
        <w:trPr>
          <w:trHeight w:val="48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自</w:t>
            </w:r>
            <w:r>
              <w:rPr>
                <w:rFonts w:eastAsia="华文楷体" w:cs="华文楷体" w:ascii="华文楷体" w:hAnsi="华文楷体"/>
                <w:b/>
                <w:sz w:val="28"/>
              </w:rPr>
              <w:t>2011</w:t>
            </w:r>
            <w:r>
              <w:rPr>
                <w:rFonts w:ascii="华文楷体" w:hAnsi="华文楷体" w:cs="华文楷体" w:eastAsia="华文楷体"/>
                <w:b/>
                <w:sz w:val="28"/>
              </w:rPr>
              <w:t>年成立至今</w:t>
            </w:r>
          </w:p>
        </w:tc>
      </w:tr>
      <w:tr>
        <w:trPr>
          <w:trHeight w:val="778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eastAsia="仿宋_GB2312"/>
                <w:sz w:val="24"/>
              </w:rPr>
              <w:t>主要事迹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推荐材料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小四仿宋，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cs="仿宋_GB2312" w:eastAsia="仿宋_GB2312"/>
                <w:sz w:val="24"/>
              </w:rPr>
              <w:t>字以内，可另纸填写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附件</w:t>
            </w:r>
          </w:p>
        </w:tc>
      </w:tr>
      <w:tr>
        <w:trPr>
          <w:trHeight w:val="225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况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该同志申报情况于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进行了公示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cs="仿宋_GB2312" w:eastAsia="仿宋_GB2312"/>
                <w:sz w:val="24"/>
              </w:rPr>
              <w:t>板块（企业）党群部门意见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板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企业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480" w:hanging="48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cs="仿宋_GB2312" w:eastAsia="仿宋_GB2312"/>
          <w:sz w:val="24"/>
        </w:rPr>
        <w:t>、请填报后，正反面打印表格。</w:t>
      </w:r>
      <w:r>
        <w:rPr>
          <w:rFonts w:eastAsia="仿宋_GB2312"/>
          <w:sz w:val="24"/>
        </w:rPr>
        <w:t>2</w:t>
      </w:r>
      <w:r>
        <w:rPr>
          <w:rFonts w:cs="仿宋_GB2312" w:eastAsia="仿宋_GB2312"/>
          <w:sz w:val="24"/>
        </w:rPr>
        <w:t>、如为群体申报，只写工作单位一栏，并在地址栏中标注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先进群体申报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。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：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西北铝加工厂铝箔厂轧机班事迹材料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轧制工序是铝箔生产的“龙头”，轧机班组作为铝箔厂主要班组之一，轧制质量的好坏，直接决定着铝箔厂的产品质量。轧机班现有成员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人，其中本科学历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，大专学历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人，高级技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人，中级技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人，员工平均年龄</w:t>
      </w:r>
      <w:r>
        <w:rPr>
          <w:rFonts w:eastAsia="仿宋_GB2312" w:cs="宋体;SimSun" w:ascii="仿宋_GB2312" w:hAnsi="仿宋_GB2312"/>
          <w:sz w:val="24"/>
        </w:rPr>
        <w:t>35</w:t>
      </w:r>
      <w:r>
        <w:rPr>
          <w:rFonts w:ascii="仿宋_GB2312" w:hAnsi="仿宋_GB2312" w:cs="宋体;SimSun" w:eastAsia="仿宋_GB2312"/>
          <w:sz w:val="24"/>
        </w:rPr>
        <w:t>岁。自铝箔厂成立以来，</w:t>
      </w:r>
      <w:r>
        <w:rPr>
          <w:rFonts w:ascii="仿宋_GB2312" w:hAnsi="仿宋_GB2312" w:cs="宋体;SimSun" w:eastAsia="仿宋_GB2312"/>
          <w:color w:val="000000"/>
          <w:sz w:val="24"/>
        </w:rPr>
        <w:t>该班组始终把安全生产作为班组管理工作的核心，积极贯彻落实西北铝加工厂及铝箔厂各项会议精神，立足本职，落实责任，夯实基础，以操作手责任制为切入点，坚决避免各类安全事故的发生。通过强化管理以及各项特色活动的顺利开展，出色的完成了生产、安全、质量等各项指标。该班组曾多次获得西北铝加工厂“青年文明号”、“十佳六型班组”等多项荣誉称号，</w:t>
      </w:r>
      <w:r>
        <w:rPr>
          <w:rFonts w:eastAsia="仿宋_GB2312" w:cs="宋体;SimSun" w:ascii="仿宋_GB2312" w:hAnsi="仿宋_GB2312"/>
          <w:color w:val="00000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sz w:val="24"/>
        </w:rPr>
        <w:t>年初荣获定西市总工会颁发的“工人先锋号”荣誉称号，班组内涌现出了大批青年岗位能手及优秀共产党员，其中全国劳模、十八大代表高大康就在该班组担任着操作手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积极开展“小集团”，提高技能水平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轧机班在张宝成班长的带领下，积极参加思想政治教育学习和铝箔厂组织的各类班组活动，兴学习之风、练业务素质，全面提升技能水平。通过开展“导师带徒”活动，建立互助互学的培训体制：师帮徒、徒帮师，言传身教，营造一个崇尚学习的良好氛围，全面提升岗位人员的技术水平。三名刚毕业的大学生，在这种浓厚的传、帮、带的学习氛围中，在一年时间里，已养成了爱学习，肯钻研的良好习惯，已逐步成长为合格的压延工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bCs/>
          <w:i/>
          <w:i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轧机班组积极开展“</w:t>
      </w:r>
      <w:r>
        <w:rPr>
          <w:rFonts w:eastAsia="仿宋_GB2312" w:cs="宋体;SimSun" w:ascii="仿宋_GB2312" w:hAnsi="仿宋_GB2312"/>
          <w:sz w:val="24"/>
        </w:rPr>
        <w:t>QC</w:t>
      </w:r>
      <w:r>
        <w:rPr>
          <w:rFonts w:ascii="仿宋_GB2312" w:hAnsi="仿宋_GB2312" w:cs="宋体;SimSun" w:eastAsia="仿宋_GB2312"/>
          <w:sz w:val="24"/>
        </w:rPr>
        <w:t>小集团”活动，不断提升班组成员素质。其中课题 “防止铝箔轧制起皱及解决措施”，通过班组成员的明确分工，跟踪调查、研究分析，逐步实施了相应的解决措施后，轧制生产过程中起皱的次数逐月减少，明显的减少了废料，提高了产品的质量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创新员工思维，增强主观能动性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轧机班以改革创新的精神，破除影响和阻碍发展的观念、思想、思维及过时做法，以能力提升为目的注重成员的创新思路教育，在实际工作中，定期组织本班成员结合工作谈体会，谈感受，相互交流，不断增强大家创新性和主观能动性。通过积极参与铝箔厂的“提案活动”，让大家创新的意识和想法得到了一个良好的展现机会。 “分切吊料工具的改进意见”的提案，获得铝箔厂优秀提案奖及西北铝“青工五小”活动三等奖；“包裹压平辊横梁减少铝粉压入缺陷”的提案，被评为西北铝“青工五小”活动二等奖。这些提案的提出及实施，不仅调动了班组成员的创新思考意识，增强了组员的归属感及成就感，更是激发了组员的主观能动性和主人翁的意识，让大家通过自己的行动为企业的发展添彩添色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树立人人节能意识，点点滴滴从我做起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降低铝箔厂能源消耗成本贡献出自己的一份力量，轧机班组在日常生产过程中，强调树立人人节能环保意识。从小到节约一张日报表、一块清擦布，大到爱惜每一根起重吊带、按计划按步骤停、启设备，使每一位成员都参与到环保型班组建设工作中来，使得每一位成员具备了强烈的节能意识。在日常生产中，更是严格控制铝箔卷的头尾废料，减少浪费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人人奋勇争先，不断创造佳绩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轧机班组坚持保生产，保质量，勇争第一名的劲头，在全班组成员齐心协力，不懈努力下，轧机班组在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创下了多项佳绩：粗轧、合卷、精轧总体成材率比去年提高了</w:t>
      </w:r>
      <w:r>
        <w:rPr>
          <w:rFonts w:eastAsia="仿宋_GB2312" w:cs="宋体;SimSun" w:ascii="仿宋_GB2312" w:hAnsi="仿宋_GB2312"/>
          <w:sz w:val="24"/>
        </w:rPr>
        <w:t>1.6%</w:t>
      </w:r>
      <w:r>
        <w:rPr>
          <w:rFonts w:ascii="仿宋_GB2312" w:hAnsi="仿宋_GB2312" w:cs="宋体;SimSun" w:eastAsia="仿宋_GB2312"/>
          <w:sz w:val="24"/>
        </w:rPr>
        <w:t>，平均时间利用率比去年提高了</w:t>
      </w:r>
      <w:r>
        <w:rPr>
          <w:rFonts w:eastAsia="仿宋_GB2312" w:cs="宋体;SimSun" w:ascii="仿宋_GB2312" w:hAnsi="仿宋_GB2312"/>
          <w:sz w:val="24"/>
        </w:rPr>
        <w:t>3%</w:t>
      </w:r>
      <w:r>
        <w:rPr>
          <w:rFonts w:ascii="仿宋_GB2312" w:hAnsi="仿宋_GB2312" w:cs="宋体;SimSun" w:eastAsia="仿宋_GB2312"/>
          <w:sz w:val="24"/>
        </w:rPr>
        <w:t>，平均台班产量比去年提高了近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。生产效率的大幅度提高，工序成材率的稳步提升，为铝箔厂提质降耗工作做出了很大的贡献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持续推进</w:t>
      </w:r>
      <w:r>
        <w:rPr>
          <w:rFonts w:eastAsia="仿宋_GB2312" w:cs="宋体;SimSun" w:ascii="仿宋_GB2312" w:hAnsi="仿宋_GB2312"/>
          <w:sz w:val="24"/>
        </w:rPr>
        <w:t>5S</w:t>
      </w:r>
      <w:r>
        <w:rPr>
          <w:rFonts w:ascii="仿宋_GB2312" w:hAnsi="仿宋_GB2312" w:cs="宋体;SimSun" w:eastAsia="仿宋_GB2312"/>
          <w:sz w:val="24"/>
        </w:rPr>
        <w:t>，加强民主管理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直以来，经过铝箔厂多年的培育以及轧机班自身技术积累，人才队伍不断壮大，队伍逐渐年轻化，人员综合素质显著提升。车间无论遇到什么问题，大家都心往一处想，劲往一处使，全员聚力，集思广益。在职工生活上遇到困难时，车间每一位同事都会伸出援助之手给予帮助，已经有多次事实证明这绝非空口白话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人员管理上，轧机班更多的体现了以人为本的思想，不断增强本岗位员工的凝聚力，营造温馨环境。在班组创建活动中经常要求班组成员端正学习态度，树立终身学习理念，做好“惊吓报告”，防止事故发生。在班组日常事务上，工作做了明确的分工，各自分别负责记录各类事故、班组安全活动、工会小组活动、班组政治理论学习和班组民主管理会议等内容，在每周的班组安全学习总结会上大家踊跃发言，积极讨论，将各种安全活动、管理要求与平常的实际操作结合起来。如“天车五条，百日安全无事故”活动“安全生产十条禁令”等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轧机班非常注重</w:t>
      </w:r>
      <w:r>
        <w:rPr>
          <w:rFonts w:eastAsia="仿宋_GB2312" w:cs="宋体;SimSun" w:ascii="仿宋_GB2312" w:hAnsi="仿宋_GB2312"/>
          <w:sz w:val="24"/>
        </w:rPr>
        <w:t>5s</w:t>
      </w:r>
      <w:r>
        <w:rPr>
          <w:rFonts w:ascii="仿宋_GB2312" w:hAnsi="仿宋_GB2312" w:cs="宋体;SimSun" w:eastAsia="仿宋_GB2312"/>
          <w:sz w:val="24"/>
        </w:rPr>
        <w:t>管理工作，积极推进铝箔厂</w:t>
      </w:r>
      <w:r>
        <w:rPr>
          <w:rFonts w:eastAsia="仿宋_GB2312" w:cs="宋体;SimSun" w:ascii="仿宋_GB2312" w:hAnsi="仿宋_GB2312"/>
          <w:sz w:val="24"/>
        </w:rPr>
        <w:t>1s</w:t>
      </w:r>
      <w:r>
        <w:rPr>
          <w:rFonts w:ascii="仿宋_GB2312" w:hAnsi="仿宋_GB2312" w:cs="宋体;SimSun" w:eastAsia="仿宋_GB2312"/>
          <w:sz w:val="24"/>
        </w:rPr>
        <w:t>（整理）、</w:t>
      </w:r>
      <w:r>
        <w:rPr>
          <w:rFonts w:eastAsia="仿宋_GB2312" w:cs="宋体;SimSun" w:ascii="仿宋_GB2312" w:hAnsi="仿宋_GB2312"/>
          <w:sz w:val="24"/>
        </w:rPr>
        <w:t>2s</w:t>
      </w:r>
      <w:r>
        <w:rPr>
          <w:rFonts w:ascii="仿宋_GB2312" w:hAnsi="仿宋_GB2312" w:cs="宋体;SimSun" w:eastAsia="仿宋_GB2312"/>
          <w:sz w:val="24"/>
        </w:rPr>
        <w:t>（整顿）和</w:t>
      </w:r>
      <w:r>
        <w:rPr>
          <w:rFonts w:eastAsia="仿宋_GB2312" w:cs="宋体;SimSun" w:ascii="仿宋_GB2312" w:hAnsi="仿宋_GB2312"/>
          <w:sz w:val="24"/>
        </w:rPr>
        <w:t>3s</w:t>
      </w:r>
      <w:r>
        <w:rPr>
          <w:rFonts w:ascii="仿宋_GB2312" w:hAnsi="仿宋_GB2312" w:cs="宋体;SimSun" w:eastAsia="仿宋_GB2312"/>
          <w:sz w:val="24"/>
        </w:rPr>
        <w:t>（清扫）的工作，班组所有成员经常利用闲暇时间，对负责的设备及周边区域定期进行细致的清擦，保持作业环境的整洁，以做到“做铝箔就是做细节”的要求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时时“指差确认”，安全就是效益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班组成员每天进入车间的第一件事就是做好“指差确认”，确认劳保用品佩戴齐全，确认工作服扣子全部系好。坚持召开生产班前会，及生产交接工作。班组牢固树立以人为本的思想，强化落实红线意识，认真落实操作手责任制和职工岗位责任制，严格按照流程生产作业，坚决杜绝“三违”，坚持每周召开班组安全例会，以每个人的安全，保证了轧机班全年的零事故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个职业化程度高的员工，必将成为一个非常优秀的员工；而一个团体职业化程度高的班组，必将成为一个受企业重视的班组。轧机班这个团队今后将继续发扬“不懈怠、敢担当、勇向前”的精神，一步一个脚印的继续前进，为铝箔厂的发展奉献出全部的力量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szCs w:val="21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5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 w:val="24"/>
    </w:rPr>
  </w:style>
  <w:style w:type="paragraph" w:styleId="WWCharCharCharCharCharCharChar">
    <w:name w:val="WW-Char Char Char Char Char Char Char"/>
    <w:basedOn w:val="Normal"/>
    <w:qFormat/>
    <w:pPr/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1">
    <w:name w:val="列出段落1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Contents1">
    <w:name w:val="TOC 1"/>
    <w:basedOn w:val="Normal"/>
    <w:next w:val="Normal"/>
    <w:pPr/>
    <w:rPr>
      <w:rFonts w:ascii="华文中宋" w:hAnsi="华文中宋" w:eastAsia="华文中宋" w:cs="华文中宋"/>
      <w:sz w:val="30"/>
      <w:szCs w:val="30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8:00Z</dcterms:created>
  <dc:creator>j_wang</dc:creator>
  <dc:description/>
  <dc:language>en-US</dc:language>
  <cp:lastModifiedBy>刘军</cp:lastModifiedBy>
  <cp:lastPrinted>2015-06-02T09:55:00Z</cp:lastPrinted>
  <dcterms:modified xsi:type="dcterms:W3CDTF">2015-08-31T07:08:00Z</dcterms:modified>
  <cp:revision>2</cp:revision>
  <dc:subject/>
  <dc:title/>
</cp:coreProperties>
</file>