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文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02679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9" t="0" r="5693" b="3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1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主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3572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包头铝业电解四厂检修车间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奉献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多次荣获包铝先进个人、优秀共产党员称号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9.0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1993.12    </w:t>
            </w:r>
            <w:r>
              <w:rPr>
                <w:rFonts w:eastAsia="仿宋_GB2312"/>
                <w:sz w:val="24"/>
                <w:szCs w:val="24"/>
              </w:rPr>
              <w:t>呼伦贝尔消防支队服兵役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1994.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02.03    </w:t>
            </w:r>
            <w:r>
              <w:rPr>
                <w:rFonts w:eastAsia="仿宋_GB2312"/>
                <w:sz w:val="24"/>
                <w:szCs w:val="24"/>
              </w:rPr>
              <w:t>包铝电解二厂工艺车司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2002.0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08.07    </w:t>
            </w:r>
            <w:r>
              <w:rPr>
                <w:rFonts w:eastAsia="仿宋_GB2312"/>
                <w:sz w:val="24"/>
                <w:szCs w:val="24"/>
              </w:rPr>
              <w:t>包铝电解四厂工艺车队班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2008.0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14.05    </w:t>
            </w:r>
            <w:r>
              <w:rPr>
                <w:rFonts w:eastAsia="仿宋_GB2312"/>
                <w:sz w:val="24"/>
                <w:szCs w:val="24"/>
              </w:rPr>
              <w:t>包铝电解四厂工艺车队队长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2014.05</w:t>
            </w:r>
            <w:r>
              <w:rPr>
                <w:rFonts w:eastAsia="仿宋_GB2312"/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包铝电解四厂检修车间副主任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头铝业电解四厂检修车间副主任李文军，是一名退伍军人，他扶困助学，用爱托起贫困儿童上学梦想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捐助贫困儿童，源于李文军女儿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在《包头晚报》上，读到的一篇关于《薛猛的艰难上学路》的文章。双双残疾的父母、一贫如洗的家庭没有磨灭孩子渴求知识愿望。那孩子渴望而又无奈的目光，让小女孩的心很酸很疼。李文军陪着女儿专门去二十四倾地农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距学校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里的小薛猛的家实地看了看，当即决定长期捐助这个孤苦的孩子，圆他的上学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五年来，为了让薛猛健康成长，李文军父女俩无论是在经济上，还是在孩子心理上，都给予了无私的帮助。学习用品、衣物、学费……看着小薛猛一天天开心快乐成长，父女俩原本沉重的心有了一丝亮色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李文军无私捐助困难孩子的善举感染着工艺车队的其他员工。这个团结向上的集体不断地有人加入这个崇高的行列，刘洋、王宝成、宋立勋、姚祥普……队伍在不断扩大，由刚开始的几个人帮扶一名孩子，到目前的每人帮扶一名孩子。“我们只要稍微紧一紧，就可以多帮助那些贫困的孩子”、“望着他们渴望的眼神，就是铁石心肠也会被融化”……朴实无华的语言，道出的确是男儿的铁骨柔肠。“他们的善举，带给孩子们的不仅仅是爱心的凝聚，更是实现梦想的方舟。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5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同意申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30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爱托起梦想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包头铝业电解四厂李文军事迹材料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，一个外表刚硬，内心柔暖的退伍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他，同样是扶危济困，扶困助学的男子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们，一群用爱托起贫困儿童上学梦想的大爱男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们，就是以李文军为代表的电解四厂工艺车队的一群可爱，可敬又柔情似水的好男儿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这个知识改变命运的时代，完成学业，考上理想的大学无疑是每个学子最大的愿望，更是每个家庭的希望。但是在我们身边，一群渴求知识的滋养，却因家庭贫困含泪离校的孩子总是拨动着善良人们的心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捐助贫困儿童，源于李文军女儿</w:t>
      </w:r>
      <w:r>
        <w:rPr>
          <w:rFonts w:ascii="仿宋_GB2312" w:hAnsi="仿宋_GB2312" w:eastAsia="仿宋_GB2312"/>
          <w:bCs/>
          <w:sz w:val="32"/>
          <w:szCs w:val="32"/>
        </w:rPr>
        <w:t>在《包头晚报》上，读到的一篇关于《薛猛的艰难上学路》的文章。双双残疾的父母、一贫如洗的家庭没有磨灭孩子渴求知识愿望。那孩子渴望而又无奈的目光，让小女孩的心很酸很疼。李文军陪着女儿专门去二十四倾地农村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距学校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公里的小薛猛的家实地看了看，当即决定长期捐助这个孤苦的孩子，圆他的上学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来，为了让薛猛健康成长，李文军父女俩无论是在经济上，还是在孩子心理上，都给予了无私的帮助。学习用品、衣物、学费</w:t>
      </w:r>
      <w:r>
        <w:rPr>
          <w:rFonts w:ascii="仿宋_GB2312" w:hAnsi="仿宋_GB2312" w:eastAsia="仿宋_GB2312"/>
          <w:bCs/>
          <w:sz w:val="32"/>
          <w:szCs w:val="32"/>
        </w:rPr>
        <w:t>……</w:t>
      </w:r>
      <w:r>
        <w:rPr>
          <w:rFonts w:ascii="仿宋_GB2312" w:hAnsi="仿宋_GB2312" w:eastAsia="仿宋_GB2312"/>
          <w:bCs/>
          <w:sz w:val="32"/>
          <w:szCs w:val="32"/>
        </w:rPr>
        <w:t>看着小薛猛一天天开心快乐成长，父女俩原本沉重的心有了一丝亮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爱，可以感染，也可以传递。李文军无私捐助困难孩子的善举感染着工艺车队的其他员工。这个团结向上的集体不断地有人加入这个崇高的行列，刘洋、王宝成、宋立勋、姚祥普</w:t>
      </w:r>
      <w:r>
        <w:rPr>
          <w:rFonts w:ascii="仿宋_GB2312" w:hAnsi="仿宋_GB2312" w:eastAsia="仿宋_GB2312"/>
          <w:bCs/>
          <w:sz w:val="32"/>
          <w:szCs w:val="32"/>
        </w:rPr>
        <w:t>……</w:t>
      </w:r>
      <w:r>
        <w:rPr>
          <w:rFonts w:ascii="仿宋_GB2312" w:hAnsi="仿宋_GB2312" w:eastAsia="仿宋_GB2312"/>
          <w:bCs/>
          <w:sz w:val="32"/>
          <w:szCs w:val="32"/>
        </w:rPr>
        <w:t>队伍在不断扩大，由刚开始的几个人帮扶一名孩子，到目前的每人帮扶一名孩子。“我们只要稍微紧一紧，就可以多帮助那些贫困的孩子”、“望着他们渴望的眼神，就是铁石心肠也会被融化”</w:t>
      </w:r>
      <w:r>
        <w:rPr>
          <w:rFonts w:ascii="仿宋_GB2312" w:hAnsi="仿宋_GB2312" w:eastAsia="仿宋_GB2312"/>
          <w:bCs/>
          <w:sz w:val="32"/>
          <w:szCs w:val="32"/>
        </w:rPr>
        <w:t>……</w:t>
      </w:r>
      <w:r>
        <w:rPr>
          <w:rFonts w:ascii="仿宋_GB2312" w:hAnsi="仿宋_GB2312" w:eastAsia="仿宋_GB2312"/>
          <w:bCs/>
          <w:sz w:val="32"/>
          <w:szCs w:val="32"/>
        </w:rPr>
        <w:t>朴实无华的语言，道出的确是男儿的铁骨柔肠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 xml:space="preserve">一个人可以一无所有，但不能没有梦想。追——梦，每个人都有，或大或小、或宏伟或平凡，而实现梦想则是每个人最大的幸福。”他们的善举，带给孩子们的不仅仅是爱心的凝聚，更是实现梦想的方舟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俄国作家托尔斯泰说过：</w:t>
      </w:r>
      <w:r>
        <w:rPr>
          <w:rFonts w:ascii="仿宋_GB2312" w:hAnsi="仿宋_GB2312" w:eastAsia="仿宋_GB2312"/>
          <w:sz w:val="32"/>
          <w:szCs w:val="32"/>
        </w:rPr>
        <w:t>“在这个世界上，常被别人关心、爱护，就能学会用自己的爱心去关心爱护别人”。播撒爱心的种子，收获的必然是满园爱的芳华。是李文军和他的队友们的爱心让那些贫困失学的孩子重新走进学校，走入课堂，走到我们中间，感受到学校大家庭的温暖和社会的关怀，让他们敢于做梦、勇于追梦、努力圆梦，凝聚起推进民族复兴的中国力量。这样的种子，带来的必会是社会的正能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愿李文军们的善举能够带来更大的震撼，让更多人敢于做梦、勇于追梦、努力圆梦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2:00Z</dcterms:created>
  <dc:creator>Lenovo User</dc:creator>
  <dc:description/>
  <cp:keywords/>
  <dc:language>en-US</dc:language>
  <cp:lastModifiedBy>Lenovo User</cp:lastModifiedBy>
  <cp:lastPrinted>2015-07-30T09:41:00Z</cp:lastPrinted>
  <dcterms:modified xsi:type="dcterms:W3CDTF">2015-07-30T01:46:00Z</dcterms:modified>
  <cp:revision>26</cp:revision>
  <dc:subject/>
  <dc:title>附件1</dc:title>
</cp:coreProperties>
</file>