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继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-6985</wp:posOffset>
                  </wp:positionV>
                  <wp:extent cx="1181100" cy="1657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</w:t>
            </w:r>
            <w:r>
              <w:rPr>
                <w:rFonts w:cs="仿宋_GB2312" w:eastAsia="仿宋_GB2312"/>
                <w:sz w:val="24"/>
                <w:szCs w:val="24"/>
              </w:rPr>
              <w:t>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650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气站管理团队负责人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9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35025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</w:t>
            </w:r>
            <w:r>
              <w:rPr>
                <w:rFonts w:cs="仿宋_GB2312" w:eastAsia="仿宋_GB2312"/>
                <w:sz w:val="24"/>
                <w:szCs w:val="24"/>
              </w:rPr>
              <w:t>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州铝厂劳动服务公司煤气站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创新之美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获得河南省百项职工优秀技术创新成果奖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获得中州分公司总经理特别奖。</w:t>
            </w:r>
          </w:p>
        </w:tc>
      </w:tr>
      <w:tr>
        <w:trPr>
          <w:trHeight w:val="21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7.7---1991.3</w:t>
            </w:r>
            <w:r>
              <w:rPr>
                <w:rFonts w:eastAsia="仿宋_GB2312"/>
                <w:sz w:val="24"/>
                <w:szCs w:val="24"/>
              </w:rPr>
              <w:t>青海省西宁特钢热力车间技术员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991.3---1992.12 </w:t>
            </w:r>
            <w:r>
              <w:rPr>
                <w:rFonts w:eastAsia="仿宋_GB2312"/>
                <w:sz w:val="24"/>
                <w:szCs w:val="24"/>
              </w:rPr>
              <w:t>中州铝厂氧化铝厂煤气站技术员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993.1---2002.8  </w:t>
            </w:r>
            <w:r>
              <w:rPr>
                <w:rFonts w:eastAsia="仿宋_GB2312"/>
                <w:sz w:val="24"/>
                <w:szCs w:val="24"/>
              </w:rPr>
              <w:t>中州铝厂氧化铝厂煤气站副主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 xml:space="preserve">2002.8---2012.8  </w:t>
            </w:r>
            <w:r>
              <w:rPr>
                <w:rFonts w:eastAsia="仿宋_GB2312"/>
                <w:sz w:val="24"/>
                <w:szCs w:val="24"/>
              </w:rPr>
              <w:t>中州分公司氧化铝厂煤气站主任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2.8---2013.8  </w:t>
            </w:r>
            <w:r>
              <w:rPr>
                <w:rFonts w:eastAsia="仿宋_GB2312"/>
                <w:sz w:val="24"/>
                <w:szCs w:val="24"/>
              </w:rPr>
              <w:t>中州分公司第二氧化铝厂成品车间主任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3.8---        </w:t>
            </w:r>
            <w:r>
              <w:rPr>
                <w:rFonts w:eastAsia="仿宋_GB2312"/>
                <w:sz w:val="24"/>
                <w:szCs w:val="24"/>
              </w:rPr>
              <w:t>中州铝厂劳动服务公司副经理、煤气站管理团队负责人</w:t>
            </w:r>
          </w:p>
        </w:tc>
      </w:tr>
      <w:tr>
        <w:trPr>
          <w:trHeight w:val="59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王继恩，男，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，中州铝厂劳动服务公司副经理、煤气站管理团队负责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王继恩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成功竞聘成为煤气站承包经营负责人以来，按市场化开放型改革的思路，大胆推行管理创新和精益化生产，创造了三个奇迹：煤气制造成本行业最低、劳动生产率最高、煤气热值创建站以来最高。生产指标也连创新高：煤气制造成本平均</w:t>
            </w:r>
            <w:r>
              <w:rPr>
                <w:rFonts w:eastAsia="仿宋_GB2312" w:ascii="仿宋_GB2312" w:hAnsi="仿宋_GB2312"/>
                <w:sz w:val="24"/>
              </w:rPr>
              <w:t>276.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比中州铝业有限公司考核成本降低</w:t>
            </w:r>
            <w:r>
              <w:rPr>
                <w:rFonts w:eastAsia="仿宋_GB2312" w:ascii="仿宋_GB2312" w:hAnsi="仿宋_GB2312"/>
                <w:sz w:val="24"/>
              </w:rPr>
              <w:t>32.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共为公司创造利润　</w:t>
            </w:r>
            <w:r>
              <w:rPr>
                <w:rFonts w:eastAsia="仿宋_GB2312" w:ascii="仿宋_GB2312" w:hAnsi="仿宋_GB2312"/>
                <w:sz w:val="24"/>
              </w:rPr>
              <w:t>5670</w:t>
            </w:r>
            <w:r>
              <w:rPr>
                <w:rFonts w:ascii="仿宋_GB2312" w:hAnsi="仿宋_GB2312" w:eastAsia="仿宋_GB2312"/>
                <w:sz w:val="24"/>
              </w:rPr>
              <w:t>万元。参照煤气焙烧氧化铝量，与天然气相比使用煤气，每月为公司节约资金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余万元。不仅如此，２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３年</w:t>
            </w: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月份试生产阶段，消耗库存劣质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余吨，为该公司盘活资金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余万元。有着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年煤气生产管理经验的王继恩，在实践中，不断地进行改革创新的实践为煤气站的生产经营奠定了坚实的基础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先，大力推行扁平化管理，在大幅度减员的情况下，大大降低了人工成本。在生产规模不变的情况下，公开招聘员工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人，比之前的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人，减少</w:t>
            </w:r>
            <w:r>
              <w:rPr>
                <w:rFonts w:eastAsia="仿宋_GB2312" w:ascii="仿宋_GB2312" w:hAnsi="仿宋_GB2312"/>
                <w:sz w:val="24"/>
              </w:rPr>
              <w:t>56%</w:t>
            </w:r>
            <w:r>
              <w:rPr>
                <w:rFonts w:ascii="仿宋_GB2312" w:hAnsi="仿宋_GB2312" w:eastAsia="仿宋_GB2312"/>
                <w:sz w:val="24"/>
              </w:rPr>
              <w:t>。大多数的都是集司炉工、钳工、管工、焊工、叉车工、车工、化验工、防护和救护工技术于一身的复合型人才，打造了一支技术全面、各方面素质都很强悍的煤气“特种作业”部队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管理上，王继恩注重消除中间管理层级，管理团队三个成员的办公室由煤气站办公楼搬到了煤气炉岗位上，直接管班组、管一线人员，指导员工具体操作，每天和岗位员工一起开班前会，及时指导生产操作，攻瓶颈、解难题。</w:t>
            </w:r>
          </w:p>
        </w:tc>
      </w:tr>
      <w:tr>
        <w:trPr>
          <w:trHeight w:val="102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部分班组实现合并，由以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班组缩减为现在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班组。净化工兼排送、电除尘、鼓风、软空、水泵工，实现人员压缩</w:t>
            </w:r>
            <w:r>
              <w:rPr>
                <w:rFonts w:eastAsia="仿宋_GB2312" w:ascii="仿宋_GB2312" w:hAnsi="仿宋_GB2312"/>
                <w:sz w:val="24"/>
              </w:rPr>
              <w:t>67%</w:t>
            </w:r>
            <w:r>
              <w:rPr>
                <w:rFonts w:ascii="仿宋_GB2312" w:hAnsi="仿宋_GB2312" w:eastAsia="仿宋_GB2312"/>
                <w:sz w:val="24"/>
              </w:rPr>
              <w:t>。皮带工岗位现在只招聘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辅助工，拿下以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个正式工所干的全部工作。以前，司炉岗位一个班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个人，现在一个班只有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人，并减少了一个班组，还兼干除灰工、化验工、防护工、救护工，一人多职。以前一人操作一台炉到现在一人操作三、四台炉，实现满负荷工作量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其次，大力推行薪酬制度改革，使员工得实惠，企业得效益，有力提高了劳动生产率。煤气站本着向生产骨干倾斜、向主机岗位倾斜、多劳多得的原则，建立垂直考核体系。实行日工资制度，其中，作业长、司炉工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，其余人员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，辅助工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。车间直接对个人进行奖金考核与发放，按指标、成本、工作任务完成情况进行考核。薪酬中相对固定部分仅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而业绩绩效工资则占到工资总额的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员工工作日超过法定天数全部按加班计算，以前多干活儿，工资上也没有体现，如今，多上班、多干活，指标优、消耗低，收入就增加了，员工干活明明白白，拿钱也明明白白，工作主动性也增强了。机制的转变带来业绩上的提升，更带来精神面貌的转变。如今，拆下来的备品备件如探火器气封阀门、气封底座、竖管上的水阀门等，能用就用，能省就省。机制的转变，使企业效益与个人利益形成了共同体，员工实现了从“给企业干”到“更是给自己干”的理念改变。一系列诸如责任心、能力、收入分配、成本瓶颈问题，都迎刃而解。如今，各班组人员班班算成本、人人比指标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第三，大力推行精益化生产，创效益。煤气站是为中州分公司焙烧炉供燃料的车间，煤耗占煤气成本的</w:t>
            </w:r>
            <w:r>
              <w:rPr>
                <w:rFonts w:eastAsia="仿宋_GB2312" w:ascii="仿宋_GB2312" w:hAnsi="仿宋_GB2312"/>
                <w:sz w:val="24"/>
              </w:rPr>
              <w:t>87%</w:t>
            </w:r>
            <w:r>
              <w:rPr>
                <w:rFonts w:ascii="仿宋_GB2312" w:hAnsi="仿宋_GB2312" w:eastAsia="仿宋_GB2312"/>
                <w:sz w:val="24"/>
              </w:rPr>
              <w:t>，是煤气站的关键效益指标。王继恩深知煤耗指标的重要性，为此，一系列围绕煤耗小于</w:t>
            </w:r>
            <w:r>
              <w:rPr>
                <w:rFonts w:eastAsia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立方米、吨煤产渣率小于</w:t>
            </w:r>
            <w:r>
              <w:rPr>
                <w:rFonts w:eastAsia="仿宋_GB2312" w:ascii="仿宋_GB2312" w:hAnsi="仿宋_GB2312"/>
                <w:sz w:val="24"/>
              </w:rPr>
              <w:t>23%</w:t>
            </w:r>
            <w:r>
              <w:rPr>
                <w:rFonts w:ascii="仿宋_GB2312" w:hAnsi="仿宋_GB2312" w:eastAsia="仿宋_GB2312"/>
                <w:sz w:val="24"/>
              </w:rPr>
              <w:t xml:space="preserve">，这两个关键绩效指标进行连续紧密追踪的精益生产的行动开始：实行煤气炉满料层操作，实行气化率最大化，灰渣含碳量最小化等措施相继开展。 目前煤耗降到 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立方米，吨煤产渣率降到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时，王继恩还注重在原料上做文章。改大粒度煤为小粒度煤，每吨煤采购价格可降本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左右，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焙烧炉生产则月可创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余万。与此同时，煤气站还利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台废热锅炉生产蒸汽，一个班可产蒸汽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吨，月创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万元。 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，中铝公司党组成员、中国铝业高级副总裁刘祥民在煤气站调研时指出：“煤气站改革是一个成功的范例，已经与先进企业的管理非常接近。”</w:t>
            </w:r>
          </w:p>
        </w:tc>
      </w:tr>
      <w:tr>
        <w:trPr>
          <w:trHeight w:val="16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意推荐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8:00Z</dcterms:created>
  <dc:creator>司枝秀</dc:creator>
  <dc:description/>
  <dc:language>en-US</dc:language>
  <cp:lastModifiedBy>刘军</cp:lastModifiedBy>
  <cp:lastPrinted>2015-07-15T16:03:00Z</cp:lastPrinted>
  <dcterms:modified xsi:type="dcterms:W3CDTF">2015-08-31T02:18:00Z</dcterms:modified>
  <cp:revision>2</cp:revision>
  <dc:subject/>
  <dc:title>中铝政字〔2015〕109号</dc:title>
</cp:coreProperties>
</file>